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SCHWARTZ &amp; CO.</w:t>
      </w:r>
    </w:p>
    <w:p>
      <w:pPr>
        <w:pStyle w:val="Normal"/>
        <w:jc w:val="center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 xml:space="preserve">INSURANCE INFORMATION </w:t>
      </w:r>
    </w:p>
    <w:p>
      <w:pPr>
        <w:pStyle w:val="Normal"/>
        <w:jc w:val="center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I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ing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</w:t>
      </w:r>
    </w:p>
    <w:p>
      <w:pPr>
        <w:pStyle w:val="Normal"/>
        <w:rPr>
          <w:b/>
          <w:b/>
        </w:rPr>
      </w:pPr>
      <w:r>
        <w:rPr>
          <w:b/>
        </w:rPr>
        <w:t>Website</w:t>
      </w:r>
    </w:p>
    <w:p>
      <w:pPr>
        <w:pStyle w:val="Normal"/>
        <w:rPr>
          <w:b/>
          <w:b/>
        </w:rPr>
      </w:pPr>
      <w:r>
        <w:rPr>
          <w:b/>
        </w:rPr>
        <w:t>Contact name and E-mail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IN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long in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ity (Corporation, partnership, LLC or individ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there been any insurance losses in the past 5 ye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or Insurance Company, if any, for past three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 5 YEAR LOSS RU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ABILI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 addres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timated annual gross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quare footage of business location 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ted annual pay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sell products online?  If so what is percentage of annual revenues for online sale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PERTY (LOCATION OF BUSINES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ar buil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ar Updates completed (electrical, heating, plumbing, roof, et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ilding Construction type (frame, masonry, steel, concrete, et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quare footage of leased Space (not entire buildin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ber of stories in buil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ich Floor are you on?</w:t>
      </w:r>
    </w:p>
    <w:p>
      <w:pPr>
        <w:pStyle w:val="Normal"/>
        <w:spacing w:lineRule="auto" w:line="360"/>
        <w:rPr/>
      </w:pPr>
      <w:r>
        <w:rPr>
          <w:b/>
        </w:rPr>
        <w:t>Occupancy (office, warehouse, et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w much building coverage required, if 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w much Tenants Improvements &amp; Betterments coverage required, if 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w much contents coverage required?</w:t>
      </w:r>
    </w:p>
    <w:p>
      <w:pPr>
        <w:pStyle w:val="Normal"/>
        <w:spacing w:lineRule="auto" w:line="360"/>
        <w:rPr/>
      </w:pPr>
      <w:r>
        <w:rPr>
          <w:b/>
        </w:rPr>
        <w:t>Is there a central station burglar alarm?</w:t>
      </w:r>
    </w:p>
    <w:p>
      <w:pPr>
        <w:pStyle w:val="Normal"/>
        <w:spacing w:lineRule="auto" w:line="360"/>
        <w:rPr/>
      </w:pPr>
      <w:r>
        <w:rPr>
          <w:b/>
        </w:rPr>
        <w:t>Is there a central station fire alarm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e of security, if 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w much computer coverage required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 building sprinklered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you need sewer/water backup coverage?</w:t>
      </w:r>
    </w:p>
    <w:p>
      <w:pPr>
        <w:pStyle w:val="Normal"/>
        <w:spacing w:lineRule="auto" w:line="360"/>
        <w:rPr/>
      </w:pPr>
      <w:r>
        <w:rPr>
          <w:b/>
        </w:rPr>
        <w:t>Are you manufacturing any produc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e you importing products?  If so, from which countrie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you need insurance for any product while on a plane, boat or third party warehouse?</w:t>
      </w:r>
    </w:p>
    <w:p>
      <w:pPr>
        <w:pStyle w:val="Normal"/>
        <w:spacing w:lineRule="auto" w:line="360"/>
        <w:rPr/>
      </w:pPr>
      <w:r>
        <w:rPr>
          <w:b/>
        </w:rPr>
        <w:t>Do you use salesman’s samples?  If so, what are they and what is value?</w:t>
      </w:r>
    </w:p>
    <w:p>
      <w:pPr>
        <w:pStyle w:val="Normal"/>
        <w:spacing w:lineRule="auto" w:line="360"/>
        <w:rPr/>
      </w:pPr>
      <w:r>
        <w:rPr>
          <w:b/>
        </w:rPr>
        <w:t>Can your products be subject to recall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n your products spoil or become contaminated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you need pollution coverag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MOBI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ttach a List of owned vehicles (business vehicles only)- year, make, model, VIN #, cost 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ach a List of drivers – name, date of birth, driver’s license number, and state licen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any employees use their own vehicles for business u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ERS COMPENS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Employee class (clerical, salesmen, technicians, e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employees per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imated annual payroll per class of emplo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ANAGEMENT LIABILIT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need Director’s and Officer’s Liabilit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need Professional or Errors &amp; Omissions Liabilit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need Cyber/Internet Liabilit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need Employment Practices Liability (Sexual Harassment, Discrimination, Wrongful Termina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need Fiduciary Liability (for Employee Benefits Programs, Holding Others Money in Trus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need crime insurance (Employee Dishonesty/Theft , Computer Fraud, Forgery/Alteration, Funds Transfer Fraud, Social Engineer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need Kidnap &amp; Ransom coverag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4472C4"/>
          <w:sz w:val="28"/>
        </w:rPr>
      </w:pPr>
      <w:r>
        <w:rPr>
          <w:b/>
          <w:color w:val="4472C4"/>
          <w:sz w:val="28"/>
        </w:rPr>
        <w:t>SCHWARTZ &amp; CO.</w:t>
      </w:r>
    </w:p>
    <w:p>
      <w:pPr>
        <w:pStyle w:val="Normal"/>
        <w:jc w:val="center"/>
        <w:rPr>
          <w:b/>
          <w:b/>
          <w:color w:val="4472C4"/>
          <w:sz w:val="28"/>
        </w:rPr>
      </w:pPr>
      <w:r>
        <w:rPr>
          <w:b/>
          <w:color w:val="4472C4"/>
          <w:sz w:val="28"/>
        </w:rPr>
        <w:t>760.771.4165</w:t>
      </w:r>
    </w:p>
    <w:p>
      <w:pPr>
        <w:pStyle w:val="Normal"/>
        <w:jc w:val="center"/>
        <w:rPr>
          <w:b/>
          <w:b/>
          <w:color w:val="4472C4"/>
          <w:sz w:val="28"/>
        </w:rPr>
      </w:pPr>
      <w:r>
        <w:rPr>
          <w:b/>
          <w:color w:val="4472C4"/>
          <w:sz w:val="28"/>
        </w:rPr>
        <w:t>KSCHWARTZ@SCHWARTZ-C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34:00Z</dcterms:created>
  <dc:creator>Kimberly Schwartz</dc:creator>
  <dc:description/>
  <cp:keywords/>
  <dc:language>en-US</dc:language>
  <cp:lastModifiedBy>Bill Schwartz</cp:lastModifiedBy>
  <cp:lastPrinted>2010-05-20T06:08:00Z</cp:lastPrinted>
  <dcterms:modified xsi:type="dcterms:W3CDTF">2021-10-04T22:34:00Z</dcterms:modified>
  <cp:revision>2</cp:revision>
  <dc:subject/>
  <dc:title>INSURANCE INFORMATION </dc:title>
</cp:coreProperties>
</file>